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  <w:lang w:eastAsia="zh-CN"/>
        </w:rPr>
        <w:t>其它区县市城市</w:t>
      </w:r>
      <w:r>
        <w:rPr>
          <w:rFonts w:ascii="仿宋" w:hAnsi="仿宋" w:cs="仿宋" w:eastAsia="仿宋"/>
          <w:sz w:val="40"/>
          <w:szCs w:val="40"/>
        </w:rPr>
        <w:t>管理考评评分细则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/>
          <w:sz w:val="40"/>
          <w:szCs w:val="40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51"/>
        <w:gridCol w:w="8088"/>
        <w:gridCol w:w="3696"/>
      </w:tblGrid>
      <w:tr>
        <w:trPr>
          <w:tblHeader w:val="true"/>
          <w:trHeight w:val="3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考评项目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考评内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扣分标准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市容秩序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门前三包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社区建立门前三包管理制度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  <w:szCs w:val="24"/>
              </w:rPr>
              <w:t>社区与门店经营者或临街单位签订“门前三包”协议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未签订</w:t>
            </w:r>
            <w:r>
              <w:rPr>
                <w:kern w:val="0"/>
                <w:sz w:val="24"/>
                <w:szCs w:val="24"/>
                <w:lang w:eastAsia="zh-CN"/>
              </w:rPr>
              <w:t>，每个门店</w:t>
            </w:r>
            <w:r>
              <w:rPr>
                <w:kern w:val="0"/>
                <w:sz w:val="24"/>
                <w:szCs w:val="24"/>
              </w:rPr>
              <w:t>扣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街巷</w:t>
            </w:r>
            <w:r>
              <w:rPr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kern w:val="0"/>
                <w:sz w:val="24"/>
                <w:szCs w:val="24"/>
              </w:rPr>
              <w:t>居民区</w:t>
            </w:r>
            <w:r>
              <w:rPr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公园景区广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b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kern w:val="0"/>
                <w:sz w:val="24"/>
                <w:szCs w:val="24"/>
              </w:rPr>
              <w:t>人行道上临街门店前无遮阳伞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一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kern w:val="0"/>
                <w:sz w:val="24"/>
                <w:szCs w:val="24"/>
              </w:rPr>
              <w:t>门店垃圾容器无外置、无乱堆乱码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kern w:val="0"/>
                <w:sz w:val="24"/>
                <w:szCs w:val="24"/>
              </w:rPr>
              <w:t>建筑物墙面无油渍、烟熏等污染现象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  <w:szCs w:val="24"/>
              </w:rPr>
              <w:t>地面无油渍污染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kern w:val="0"/>
                <w:sz w:val="24"/>
                <w:szCs w:val="24"/>
              </w:rPr>
              <w:t>无出店经营，无修车、洗车、切割、制作、安装等占道作业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kern w:val="0"/>
                <w:sz w:val="24"/>
                <w:szCs w:val="24"/>
              </w:rPr>
              <w:t>无临街吊挂拖把、衣被及其他物品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盯人散发小广告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流动摊贩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饲养家禽家畜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当街抛洒冥纸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占用人行道或公共绿地种菜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临街门店装修围挡规范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乱搭乱建、乱贴乱画、乱堆乱码、乱吊乱挂、乱泼乱倒、乱停乱放（指自行车、</w:t>
            </w:r>
            <w:r>
              <w:rPr>
                <w:kern w:val="0"/>
                <w:sz w:val="24"/>
                <w:szCs w:val="24"/>
                <w:lang w:eastAsia="zh-CN"/>
              </w:rPr>
              <w:t>电动车、</w:t>
            </w:r>
            <w:r>
              <w:rPr>
                <w:kern w:val="0"/>
                <w:sz w:val="24"/>
                <w:szCs w:val="24"/>
              </w:rPr>
              <w:t>摩托车）等六乱行为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  <w:lang w:eastAsia="zh-CN"/>
              </w:rPr>
              <w:t>城市人行道板、井盖等无破损缺失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马路市场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个摊担以上）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现一处扣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城乡结合部</w:t>
            </w:r>
            <w:r>
              <w:rPr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kern w:val="0"/>
                <w:sz w:val="24"/>
                <w:szCs w:val="24"/>
              </w:rPr>
              <w:t>农贸市场</w:t>
            </w:r>
            <w:r>
              <w:rPr>
                <w:kern w:val="0"/>
                <w:sz w:val="24"/>
                <w:szCs w:val="24"/>
                <w:lang w:eastAsia="zh-CN"/>
              </w:rPr>
              <w:t>和学校周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出入城口道路沿线临街门店无出店经营现象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一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侵占道路（含人行道）乱堆乱码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8.</w:t>
            </w:r>
            <w:r>
              <w:rPr>
                <w:kern w:val="0"/>
                <w:sz w:val="24"/>
                <w:szCs w:val="24"/>
              </w:rPr>
              <w:t>公用设施、绿化树上无乱拉绳索管线吊挂、晾晒衣被和其他物品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乱贴乱画牛皮癣小广告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流动摊贩和游商叫卖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放养、圈养家禽家畜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毁坏、占用公共绿地或占用人行道种菜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乱搭建亭、棚、彩条布等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  <w:lang w:eastAsia="zh-CN"/>
              </w:rPr>
              <w:t>市场</w:t>
            </w:r>
            <w:r>
              <w:rPr>
                <w:kern w:val="0"/>
                <w:sz w:val="24"/>
                <w:szCs w:val="24"/>
              </w:rPr>
              <w:t>周边无场外场</w:t>
            </w:r>
            <w:r>
              <w:rPr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kern w:val="0"/>
                <w:sz w:val="24"/>
                <w:szCs w:val="24"/>
              </w:rPr>
              <w:t>无马路市场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个摊担以上）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一处扣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户外广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临街门店招牌字体、灯光完好，无残缺、破损现象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一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主次干道无</w:t>
            </w:r>
            <w:r>
              <w:rPr>
                <w:kern w:val="0"/>
                <w:sz w:val="24"/>
                <w:szCs w:val="24"/>
                <w:lang w:eastAsia="zh-CN"/>
              </w:rPr>
              <w:t>违规设置的</w:t>
            </w:r>
            <w:r>
              <w:rPr>
                <w:kern w:val="0"/>
                <w:sz w:val="24"/>
                <w:szCs w:val="24"/>
              </w:rPr>
              <w:t>气模、气球、拱门、横幅和条幅广告（包括公益广告）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一个（条）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，同一区域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处以上扣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临街门店前无移动式灯箱、盾牌和指示牌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一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8.</w:t>
            </w:r>
            <w:r>
              <w:rPr>
                <w:kern w:val="0"/>
                <w:sz w:val="24"/>
                <w:szCs w:val="24"/>
              </w:rPr>
              <w:t>无违规设置的舞台、帐篷（桌子）等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气污染防治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城区所有餐饮经营店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含食堂，下同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均安装符合环保部门要求的油烟净化装置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实施任何产生油烟的作业，必须实时开启油烟净化装置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一家一次未开启，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餐饮店必须建立油烟净化装置清洗台账，保存清洗记录以及清洗费发票、收据等资料，不得弄虚作假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项不符合规定，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严格落实蓝天保卫战“五定”工作责任制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未落实扣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kern w:val="0"/>
                <w:sz w:val="24"/>
                <w:szCs w:val="24"/>
              </w:rPr>
              <w:t>无露天烧烤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一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占道夜市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无焚烧垃圾和其他可燃物现象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6.</w:t>
            </w:r>
            <w:r>
              <w:rPr>
                <w:kern w:val="0"/>
                <w:sz w:val="24"/>
                <w:szCs w:val="24"/>
              </w:rPr>
              <w:t>临街门面装修采取洒水等降尘措施，装修垃圾及时清运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一处装修无降尘措施、垃圾未及时清运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环境卫生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区道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街巷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7.</w:t>
            </w:r>
            <w:r>
              <w:rPr>
                <w:kern w:val="0"/>
                <w:sz w:val="24"/>
                <w:szCs w:val="24"/>
              </w:rPr>
              <w:t>主次干道（含车行道、人行道、路面附属设施及绿化带）及两侧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米可视范围内无零散垃圾和成堆暴露垃圾，无纸屑、果皮、果壳、泥渣、烟头、槟榔渣、泥沙、土绺、污水，雨水口、天桥、树坑、公交车站及隔离墩周围无污物，无污水横流积存、油渍污迹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零散垃圾</w:t>
            </w:r>
            <w:r>
              <w:rPr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kern w:val="0"/>
                <w:sz w:val="24"/>
                <w:szCs w:val="24"/>
              </w:rPr>
              <w:t>污水、油渍</w:t>
            </w:r>
            <w:r>
              <w:rPr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kern w:val="0"/>
                <w:sz w:val="24"/>
                <w:szCs w:val="24"/>
              </w:rPr>
              <w:t>暴露垃圾控制指标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  <w:szCs w:val="24"/>
              </w:rPr>
              <w:t>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  <w:szCs w:val="24"/>
              </w:rPr>
              <w:t>超倍累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8.</w:t>
            </w:r>
            <w:r>
              <w:rPr>
                <w:kern w:val="0"/>
                <w:sz w:val="24"/>
                <w:szCs w:val="24"/>
              </w:rPr>
              <w:t>小街小巷路面、行道干净，两侧可视范围内无零散、积存、暴露垃圾及卫生死角，无较大面积污水积存、油渍污迹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9.</w:t>
            </w:r>
            <w:r>
              <w:rPr>
                <w:kern w:val="0"/>
                <w:sz w:val="24"/>
                <w:szCs w:val="24"/>
              </w:rPr>
              <w:t>城区范围内禁止焚烧垃圾，无焚烧垃圾、树叶、杂草现象或痕迹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现场焚烧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分，焚烧痕迹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0.</w:t>
            </w:r>
            <w:r>
              <w:rPr>
                <w:kern w:val="0"/>
                <w:sz w:val="24"/>
                <w:szCs w:val="24"/>
              </w:rPr>
              <w:t>收集容器（含移动桶、果皮箱、废物箱）及时清掏、洗刷，周边</w:t>
            </w:r>
            <w:r>
              <w:rPr>
                <w:kern w:val="0"/>
                <w:sz w:val="24"/>
                <w:szCs w:val="24"/>
              </w:rPr>
              <w:t>2m</w:t>
            </w:r>
            <w:r>
              <w:rPr>
                <w:kern w:val="0"/>
                <w:sz w:val="24"/>
                <w:szCs w:val="24"/>
              </w:rPr>
              <w:t>范围内无散落或积存垃圾；无倾斜、歪倒、破损现象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一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1.</w:t>
            </w:r>
            <w:r>
              <w:rPr>
                <w:color w:val="000000"/>
                <w:kern w:val="0"/>
                <w:sz w:val="24"/>
                <w:szCs w:val="24"/>
              </w:rPr>
              <w:t>机械化作业（含人行道）完工后路面无积水（积水点前后</w:t>
            </w: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米内无泄水眼的少量积水除外），无泥沙积尘，道牙、雨水口、侧边石干净，路面和交通标志标线显本色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每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米计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，超倍累推。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园、景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和公共绿地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2.</w:t>
            </w:r>
            <w:r>
              <w:rPr>
                <w:kern w:val="0"/>
                <w:sz w:val="24"/>
                <w:szCs w:val="24"/>
              </w:rPr>
              <w:t>公园、景区和公共绿地周边整洁、无明显散落垃圾、成堆暴露垃圾。公园、景区和公共绿地内无零星垃圾、积存垃圾。各类通道、广场无烟头、瓜果皮核、纸屑、污水、动物粪便等污物及卫生死角；人工造景周边无有垃圾、杂物；水域、水面无漂浮垃圾和动物尸体，无焚烧垃圾现象或痕迹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零散垃圾</w:t>
            </w:r>
            <w:r>
              <w:rPr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kern w:val="0"/>
                <w:sz w:val="24"/>
                <w:szCs w:val="24"/>
              </w:rPr>
              <w:t>污水、油渍</w:t>
            </w:r>
            <w:r>
              <w:rPr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kern w:val="0"/>
                <w:sz w:val="24"/>
                <w:szCs w:val="24"/>
              </w:rPr>
              <w:t>暴露垃圾控制指标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  <w:szCs w:val="24"/>
              </w:rPr>
              <w:t>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  <w:szCs w:val="24"/>
              </w:rPr>
              <w:t>超倍累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kern w:val="0"/>
                <w:sz w:val="24"/>
                <w:szCs w:val="24"/>
              </w:rPr>
              <w:t>发现现场焚烧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分，焚烧痕迹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公共厕所整洁卫生、无蛛网，设施完好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任意问题每个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果皮箱（收集容器）干净、完好无破损，周边无散落垃圾和积存垃圾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院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kern w:val="0"/>
                <w:sz w:val="24"/>
                <w:szCs w:val="24"/>
              </w:rPr>
              <w:t>居民小区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单位院内、居民小区（含开放式小区）内路面、地坪、绿地、卫生整洁，办公区、宿舍区、居住区无零散垃圾、暴露垃圾、积存垃圾和卫生死角，无焚烧垃圾现象或痕迹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零散垃圾</w:t>
            </w:r>
            <w:r>
              <w:rPr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kern w:val="0"/>
                <w:sz w:val="24"/>
                <w:szCs w:val="24"/>
              </w:rPr>
              <w:t>污水、油渍</w:t>
            </w:r>
            <w:r>
              <w:rPr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kern w:val="0"/>
                <w:sz w:val="24"/>
                <w:szCs w:val="24"/>
              </w:rPr>
              <w:t>暴露垃圾控制指标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  <w:szCs w:val="24"/>
              </w:rPr>
              <w:t>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  <w:szCs w:val="24"/>
              </w:rPr>
              <w:t>超倍累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kern w:val="0"/>
                <w:sz w:val="24"/>
                <w:szCs w:val="24"/>
              </w:rPr>
              <w:t>发现现场焚烧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分，焚烧痕迹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6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办公区、宿舍区、住宅区公共厕所整洁卫生，无蛛网，设施完好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问题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单位院内或小区内无垃圾围子，无裸露垃圾；收集容器外体干净无破损，无满溢、周边无散落垃圾或积存垃圾；垃圾集中收集点卫生达标，排污管道畅通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中村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kern w:val="0"/>
                <w:sz w:val="24"/>
                <w:szCs w:val="24"/>
              </w:rPr>
              <w:t>城乡结合部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村道两侧或结合部居住区可视范围内环境整洁卫生，无零星垃圾、积存垃圾和卫生死角；无乱倾倒垃圾、污水和焚烧垃圾现象或痕迹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零散垃圾</w:t>
            </w:r>
            <w:r>
              <w:rPr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kern w:val="0"/>
                <w:sz w:val="24"/>
                <w:szCs w:val="24"/>
              </w:rPr>
              <w:t>污水、油渍</w:t>
            </w:r>
            <w:r>
              <w:rPr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kern w:val="0"/>
                <w:sz w:val="24"/>
                <w:szCs w:val="24"/>
              </w:rPr>
              <w:t>暴露垃圾控制指标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  <w:szCs w:val="24"/>
              </w:rPr>
              <w:t>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  <w:szCs w:val="24"/>
              </w:rPr>
              <w:t>超倍累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kern w:val="0"/>
                <w:sz w:val="24"/>
                <w:szCs w:val="24"/>
              </w:rPr>
              <w:t>发现现场焚烧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分，焚烧痕迹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9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城中村和城乡结合部无垃圾围子，生活垃圾全部使用收集容器，收集容器外体干净无破损，周边无散落垃圾和积存垃圾；垃圾日产日清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问题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城中村和城乡结合部无旱厕、露天粪坑，公共厕所整洁卫生，无蛛网，设施完好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河、水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水面和护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1.</w:t>
            </w:r>
            <w:r>
              <w:rPr>
                <w:kern w:val="0"/>
                <w:sz w:val="24"/>
                <w:szCs w:val="24"/>
              </w:rPr>
              <w:t>水面无漂浮垃圾和动物尸体（单个面积在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rFonts w:eastAsia="仿宋"/>
                <w:kern w:val="0"/>
                <w:sz w:val="24"/>
                <w:szCs w:val="24"/>
              </w:rPr>
              <w:t>㎡</w:t>
            </w:r>
            <w:r>
              <w:rPr>
                <w:kern w:val="0"/>
                <w:sz w:val="24"/>
                <w:szCs w:val="24"/>
              </w:rPr>
              <w:t>以上）；护坡上无零星垃圾、暴露垃圾和积存垃圾，无焚烧现象或痕迹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零散垃圾</w:t>
            </w:r>
            <w:r>
              <w:rPr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kern w:val="0"/>
                <w:sz w:val="24"/>
                <w:szCs w:val="24"/>
              </w:rPr>
              <w:t>污水、油渍</w:t>
            </w:r>
            <w:r>
              <w:rPr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kern w:val="0"/>
                <w:sz w:val="24"/>
                <w:szCs w:val="24"/>
              </w:rPr>
              <w:t>暴露垃圾控制指标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  <w:szCs w:val="24"/>
              </w:rPr>
              <w:t>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  <w:szCs w:val="24"/>
              </w:rPr>
              <w:t>超倍累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kern w:val="0"/>
                <w:sz w:val="24"/>
                <w:szCs w:val="24"/>
              </w:rPr>
              <w:t>发现现场焚烧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分，焚烧痕迹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农贸市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2.</w:t>
            </w:r>
            <w:r>
              <w:rPr>
                <w:kern w:val="0"/>
                <w:sz w:val="24"/>
                <w:szCs w:val="24"/>
              </w:rPr>
              <w:t>市场周边环境整洁，无散落垃圾和暴露垃圾，地面无大面积油渍污迹和污水积存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问题每处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3.</w:t>
            </w:r>
            <w:r>
              <w:rPr>
                <w:kern w:val="0"/>
                <w:sz w:val="24"/>
                <w:szCs w:val="24"/>
              </w:rPr>
              <w:t>严禁设置垃圾围子，垃圾全部实行容器收集，收集容器封闭，外体干净无破损，周边</w:t>
            </w:r>
            <w:r>
              <w:rPr>
                <w:kern w:val="0"/>
                <w:sz w:val="24"/>
                <w:szCs w:val="24"/>
              </w:rPr>
              <w:t>3m</w:t>
            </w:r>
            <w:r>
              <w:rPr>
                <w:kern w:val="0"/>
                <w:sz w:val="24"/>
                <w:szCs w:val="24"/>
              </w:rPr>
              <w:t>内无散落垃圾或成堆垃圾，垃圾做到日产日清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厕所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4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全天候免费对外开放，无特殊原因，严禁擅自停用、占用公共厕所（或蹲位），长期改变其用途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专人保洁、公厕标牌、制度齐全，破损及时更新，保洁工具摆放整齐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公厕保洁质量达到“十净、六无”标准，定期消毒灭蚊灭蝇、基本无臭无异味；配套设施完好无破损，发生损坏维修及时；定期清理化粪池，排粪道、化粪池通畅，发生堵塞及时疏通清污；公厕外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米范围内环境干净整洁无垃圾、杂物堆积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垃圾中转站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7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工作时间内专人管理在岗，严禁非管理人员操作设备；标牌、制度牌、公示项齐全，破损及时更新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机械、电器设备损坏维修及时；站内垃圾清运及时，无积压；沉淀池定期清掏清洗，无积存的垃圾污水；站内严禁堆积杂物，地面整洁，撒漏垃圾及时清理；管理房或操作间内无乱堆、乱码、乱放；定期定时消毒、除臭，灭蝇、灭鼠、灭蚊。站外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米内环境整洁无垃圾杂物，外墙无乱搭乱建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活垃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kern w:val="0"/>
                <w:sz w:val="24"/>
                <w:szCs w:val="24"/>
              </w:rPr>
              <w:t>收集运输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9.</w:t>
            </w:r>
            <w:r>
              <w:rPr>
                <w:kern w:val="0"/>
                <w:sz w:val="24"/>
                <w:szCs w:val="24"/>
              </w:rPr>
              <w:t>生活垃圾必须按规定路线运往指定垃圾处理场所，不得随意随处倾倒垃圾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随意倾倒垃圾每次扣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0.</w:t>
            </w:r>
            <w:r>
              <w:rPr>
                <w:kern w:val="0"/>
                <w:sz w:val="24"/>
                <w:szCs w:val="24"/>
              </w:rPr>
              <w:t>垃圾收集运输机动车辆外观整洁，标志清晰；运输过程中要求密闭，沿途无扬、撒、拖、挂垃圾及污水滴漏现象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问题每车次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1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人力清运板车外观整洁，箱体见本色，标志清晰，无乱堆乱挂、拖、撒垃圾现象；严禁随意加高箱体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2.</w:t>
            </w:r>
            <w:r>
              <w:rPr>
                <w:kern w:val="0"/>
                <w:sz w:val="24"/>
                <w:szCs w:val="24"/>
              </w:rPr>
              <w:t>垃圾收集运输点（箱）周边保持干净整洁，不得有积存垃圾、暴露垃圾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行政执法管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队容风纪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3.</w:t>
            </w:r>
            <w:r>
              <w:rPr>
                <w:kern w:val="0"/>
                <w:sz w:val="24"/>
                <w:szCs w:val="24"/>
              </w:rPr>
              <w:t>上岗执勤、执法纠章、参加集体活动时，按规定着装，标志齐全；非因工作原因不准着制服出入餐馆、娱乐场所</w:t>
            </w:r>
            <w:r>
              <w:rPr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kern w:val="0"/>
                <w:sz w:val="24"/>
                <w:szCs w:val="24"/>
              </w:rPr>
              <w:t>执法执勤时不得抽烟、嚼槟榔、吃东西；不得佩戴耳环、项链等饰物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一人次扣</w:t>
            </w:r>
            <w:r>
              <w:rPr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4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执法人员不得纹身、染指甲、留长指甲。男队员不得留胡须、蓄长发、烫发、染彩发；女队员不得化浓妆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5.</w:t>
            </w:r>
            <w:r>
              <w:rPr>
                <w:kern w:val="0"/>
                <w:sz w:val="24"/>
                <w:szCs w:val="24"/>
                <w:lang w:eastAsia="zh-CN"/>
              </w:rPr>
              <w:t>无</w:t>
            </w:r>
            <w:r>
              <w:rPr>
                <w:kern w:val="0"/>
                <w:sz w:val="24"/>
                <w:szCs w:val="24"/>
              </w:rPr>
              <w:t>其他违规行为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满意度调查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在考核路段</w:t>
            </w:r>
            <w:r>
              <w:rPr>
                <w:rFonts w:ascii="仿宋_GB2312;仿宋" w:hAnsi="仿宋_GB2312;仿宋"/>
                <w:sz w:val="24"/>
                <w:szCs w:val="24"/>
              </w:rPr>
              <w:t>发放市民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城市管理</w:t>
            </w:r>
            <w:r>
              <w:rPr>
                <w:rFonts w:ascii="仿宋_GB2312;仿宋" w:hAnsi="仿宋_GB2312;仿宋"/>
                <w:sz w:val="24"/>
                <w:szCs w:val="24"/>
              </w:rPr>
              <w:t>满意度测评问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份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满意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%</w:t>
            </w:r>
            <w:r>
              <w:rPr>
                <w:rFonts w:ascii="仿宋_GB2312;仿宋" w:hAnsi="仿宋_GB2312;仿宋"/>
                <w:sz w:val="24"/>
                <w:szCs w:val="24"/>
              </w:rPr>
              <w:t>以上计满分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%-89%</w:t>
            </w:r>
            <w:r>
              <w:rPr>
                <w:rFonts w:ascii="仿宋_GB2312;仿宋" w:hAnsi="仿宋_GB2312;仿宋"/>
                <w:sz w:val="24"/>
                <w:szCs w:val="24"/>
              </w:rPr>
              <w:t>，扣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分，低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/>
                <w:sz w:val="24"/>
                <w:szCs w:val="24"/>
              </w:rPr>
              <w:t>，扣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7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5:00Z</dcterms:created>
  <dc:creator>sunzhiyuan</dc:creator>
  <dc:description/>
  <dc:language>en-US</dc:language>
  <cp:lastModifiedBy>abc</cp:lastModifiedBy>
  <cp:lastPrinted>2018-01-11T17:11:00Z</cp:lastPrinted>
  <dcterms:modified xsi:type="dcterms:W3CDTF">2020-03-06T06:11:33Z</dcterms:modified>
  <cp:revision>2</cp:revision>
  <dc:subject/>
  <dc:title>常城管办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