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95" w:leader="none"/>
        </w:tabs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常德市第一批</w:t>
      </w:r>
      <w:r>
        <w:rPr>
          <w:rFonts w:eastAsia="方正小标宋_GBK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方正小标宋_GBK"/>
          <w:sz w:val="40"/>
          <w:szCs w:val="40"/>
        </w:rPr>
        <w:t>件“一件事一次办”事项梳理责任分解表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535"/>
        <w:gridCol w:w="5048"/>
        <w:gridCol w:w="2693"/>
        <w:gridCol w:w="2617"/>
        <w:gridCol w:w="6"/>
      </w:tblGrid>
      <w:tr>
        <w:trPr>
          <w:tblHeader w:val="true"/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事项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责任部门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主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22" w:firstLine="622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子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健身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6" w:hanging="206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便利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水果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理发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美容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卷烟零售资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草专卖零售许可证新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烟草专卖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办燃气销售网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市燃气经营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宠物医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动物诊疗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农业农村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画店画廊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市大型户外广告设置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买卖二手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动产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自然资源和规划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核税缴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公积金贷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动产抵押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自然资源和规划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积金贷款发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房公积金管理中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生育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、二孩生育服务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再婚夫妻需提供离婚协议书或离婚判决书、调解书原件及复印件</w:t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生二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、二孩生育服务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身份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我要迁入户口（高校毕业生落户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校毕业生落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满</w:t>
            </w: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的省外迁入人员需提交近期标准证件照片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老年优待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老年人优待证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  <w:r>
              <w:rPr>
                <w:rFonts w:ascii="Times New Roman" w:hAnsi="Times New Roman" w:cs="Times New Roman" w:eastAsia="仿宋_GB2312"/>
                <w:szCs w:val="21"/>
              </w:rPr>
              <w:t>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城乡居民最低生活保障补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低生活保障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结婚登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婚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离婚登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婚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军人需要提供军人证件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最低生活保障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低生活保障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教师资格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师资格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考普通话水平等级证书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通话等级鉴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语言文字工作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港、澳通行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往来港澳通行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创业贷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特种设备作业人员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种设备安全管理人员与作业人员资格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个体工商户注销登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个体工商户核准登记（含个体工商户名称预先核准、个体工商户注销登记）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税务机关出具的清税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法律援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律援助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司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卫生许可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场所卫生许可证签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宿业需提供消防部门合格证明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林木采伐许可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木采伐许可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林业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残疾人创业扶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残疾人创业扶持相关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残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需正常稳定经营一年以上、无违法违规生产经营的县内个体户、企业、合作社和民办非企业机构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商场超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5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（或建设项目环境影响登记表备案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边有文物保护单位的进行报告表审批；经营餐饮或安装中央空调的进行备案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办食品生产企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生产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（或环境影响登记表备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机械化生产的进行报告表审批，没有机械化生产的进行备案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办食品生产小作坊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生产加工小作坊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饭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酒吧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小餐馆（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平方米以下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餐饮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面包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餐饮经营许可证新发（或食品经营许可证新发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办理小餐饮经营许可，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Cs w:val="21"/>
              </w:rPr>
              <w:t>上办理食品经营许可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饮品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餐饮经营许可证新发（或食品经营许可证新发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办理小餐饮经营许可，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Cs w:val="21"/>
              </w:rPr>
              <w:t>上办理食品经营许可</w:t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纯手工制作不需要办理</w:t>
            </w:r>
          </w:p>
        </w:tc>
      </w:tr>
      <w:tr>
        <w:trPr>
          <w:trHeight w:val="3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4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茶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餐饮经营许可证新发（或食品经营许可证新发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办理小餐饮经营许可，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Cs w:val="21"/>
              </w:rPr>
              <w:t>上办理食品经营许可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粉面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小餐饮经营许可证新发（或食品经营许可证新发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办理小餐饮经营许可，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Cs w:val="21"/>
              </w:rPr>
              <w:t>上办理食品经营许可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药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药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酒店、宾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馆业特种行业许可证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医疗器械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器械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旅行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行社设立（境内旅游业务、入境旅游业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网吧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互联网上网服务营业场所经营信息网络安全审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互联网上网服务营业场所经营单位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营食品的情况下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</w:t>
            </w:r>
            <w:r>
              <w:rPr>
                <w:rFonts w:eastAsia="仿宋_GB2312" w:cs="Times New Roman" w:ascii="Times New Roman" w:hAnsi="Times New Roman"/>
                <w:szCs w:val="21"/>
              </w:rPr>
              <w:t>KTV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从事娱乐场所经营活动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营食品的情况下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经营足浴、洗浴场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营食品的情况下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营利性民办职业培训机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办职业培训机构设立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营利性民办培训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利性民办学校直接申请设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（或环境影响登记表备案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实验室的情况进行报告表审批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新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食堂的情况下办理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非营利性民办职业培训机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办非企业单位（成立、变更、注销）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办职业培训机构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竣工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非营利性民办学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办学校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办非企业单位（成立、变更、注销）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竣工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经营许可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游泳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危险性体育项目经营许可 （县区办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或环境影响登记表备案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边有文物保护单位的进行报告表审批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诊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疗机构设置审批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疗机构执业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或环境影响登记表备案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张床位以下进行备案；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张以上、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张以下报告表审批</w:t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办职业中介机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业中介服务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印刷企业（不含出版物类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从事包装装潢印刷品和其他印刷品印刷经营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新闻出版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电影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立电影放映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新闻出版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下</w:t>
            </w:r>
            <w:r>
              <w:rPr>
                <w:rFonts w:ascii="Times New Roman" w:hAnsi="Times New Roman" w:cs="Times New Roman" w:eastAsia="仿宋_GB2312"/>
                <w:szCs w:val="21"/>
              </w:rPr>
              <w:t>不需要办理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权限内建设项目环境影响报告表审批（或环境影响登记表备案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边有文物保护单位的进行报告表审批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专科医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环境影响登记表备案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权限内建设项目环境影响报告表审批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 权限内建设项目环境影响报告书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张床位以下进行备案；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张床位以上、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张床位以下报告表审批；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张床位以上报告书审批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疗机构设置审批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医疗机构执业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劳务派遣公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务派遣经营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干洗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洗车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场地符合性审查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城市大型户外广告设置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电玩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经营许可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种行业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市大型户外广告设置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表演机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演出管理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经营货物运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营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经营道路客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营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营业性道路货物运输从业资格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性道路货物运输从业资格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年内无重大以上交通责任事故证明、交通违法未满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分记录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营业性道路旅客运输从业资格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业性道路旅客运输从业资格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年内无重大以上交通责任事故证明、交通违法未满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分记录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巡游出租汽车驾驶员资格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巡游出租汽车驾驶员资格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无交通肇事犯罪、危险驾驶犯罪记录，无饮酒后驾驶证明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最近连续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记分周期内没有记满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分记录证明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无暴力犯罪、无吸毒记录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网约出租汽车驾驶员资格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业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）无交通肇事犯罪、危险驾驶犯罪记录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无饮酒后驾驶证明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最近连续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记分周期内没有记满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分记录证明；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无暴力犯罪、无吸毒记录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开养老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场主体设立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消防设计审核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工程竣工消防验收或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影响登记表备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生态环境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立养老机构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税事项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章刻制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买了房子需要落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购房落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（暂）居住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居住证申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育龄妇女（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Cs w:val="21"/>
              </w:rPr>
              <w:t>至</w:t>
            </w: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）应交验户口所在地计生部门签发的《流动人口婚育证明》及复印件</w:t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出国办理护照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通护照核发及变更加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道路交通事故认定、证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交通事故认定、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机动车检验合格标志核发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动车合格检验标志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校车驾驶资格许可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车驾驶资格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社保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保障卡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进行职业技能鉴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业技能鉴定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养老保险参保登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活就业人员养老保险参保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基本医疗保险参保登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乡居民医保参保缴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医疗保障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认定为就业困难人员补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就业困难人员或高校毕业生灵活就业社会保险补贴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领城镇职工生育津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职生育津贴申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医疗保障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工伤认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伤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人社局、市卫生健康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设立、变更演出场所经营单位备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立、变更演出场所经营单位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市市场监督管理局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市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营业性演出许可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举办营业性演出审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市文化旅游广电体育局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市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报销住院费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城职医保待遇报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医疗保障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建筑起重机械使用登记、注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筑起重机械使用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商品房买卖合同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含预售合同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备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商品房预售合同备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保障性住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障性住房申请受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农村危房改造补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村危房改造补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公路施工许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涉及公路施工许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领取老年人补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龄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健康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合格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农业机械购置补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实施农业机械购置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农业农村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村民建房用地许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辖区内无宅基地或一户一宅证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自然资源和规划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灾户、危改户、安置户等需相关部门意见、证明</w:t>
            </w:r>
          </w:p>
        </w:tc>
      </w:tr>
      <w:tr>
        <w:trPr>
          <w:trHeight w:val="4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乡村建设许可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农村居民建房使用林地许可证核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林业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临时救助资金（大额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困难居民临时救助资金给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民政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乡村医生执业注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乡村医生执业注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托办理需要提供授权委托书及受托人身份证复印件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病残儿医学鉴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对申请病残儿医学鉴定的对象的初步认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卫生健康委员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残疾人危房改造补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残疾人危房改造补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办理房产赠予业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转移登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自然资源和规划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要申请家庭困难学生补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义务教育家庭经济困难寄宿生生活补助给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教育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418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Administrator</dc:creator>
  <dc:description/>
  <cp:keywords/>
  <dc:language>en-US</dc:language>
  <cp:lastModifiedBy>清华科技学习用户</cp:lastModifiedBy>
  <cp:lastPrinted>2019-06-27T08:13:00Z</cp:lastPrinted>
  <dcterms:modified xsi:type="dcterms:W3CDTF">2019-06-27T00:23:00Z</dcterms:modified>
  <cp:revision>17</cp:revision>
  <dc:subject/>
  <dc:title>常德市“一件事一次办”改革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