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常德市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园林式单位评价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37"/>
        <w:gridCol w:w="518"/>
        <w:gridCol w:w="518"/>
        <w:gridCol w:w="518"/>
        <w:gridCol w:w="519"/>
      </w:tblGrid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 选 内 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得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扣减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spacing w:lineRule="exact" w:line="400"/>
              <w:ind w:right="-15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83" w:leader="none"/>
              </w:tabs>
              <w:spacing w:lineRule="exact" w:line="400"/>
              <w:ind w:right="-15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183" w:leader="none"/>
              </w:tabs>
              <w:spacing w:lineRule="exact" w:line="400"/>
              <w:ind w:right="-15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ascii="宋体" w:hAnsi="宋体" w:cs="宋体" w:eastAsia="宋体"/>
                <w:sz w:val="21"/>
                <w:szCs w:val="21"/>
              </w:rPr>
              <w:t>化指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新建单位附属绿地面积占单位总用地面积比率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绿化覆盖率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改建单位附属绿地面积占单位总用地面积比率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绿化覆盖率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1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设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相关政策规范，绿地整体规划布局合理，结合环境特点及用地的具体条件，采用集中与分散相结合，点、线、面相结合的方式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植物造景为主，符合安全、生态、游憩和景观等功能要求；乔、灌、草搭配合理，植物群落结构多样，季相变化丰富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优先使用乡土植物，原有植物、植被得到有效保护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园林建筑小品及设施设置合理，与整体环境协调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植物景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绿化面积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㎡，植物品种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，绿化面积＞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㎡，植物品种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乡土木本植物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以上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慢长树所占比例一般不少于树木总量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，常绿乔木与落叶乔木比例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:2-1: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之间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绿化覆盖面积中乔、灌木的比例</w:t>
            </w:r>
            <w:r>
              <w:rPr>
                <w:rFonts w:ascii="宋体" w:hAnsi="宋体" w:cs="宋体" w:eastAsia="宋体"/>
                <w:sz w:val="21"/>
                <w:szCs w:val="21"/>
              </w:rPr>
              <w:t>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墙体、屋面、阳台、围栏、棚架、路灯及电线柱杆种植绿色攀援植物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竣工时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胸径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厘米的速生树种乔木数量和胸径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厘米的慢生树种乔木数量在乔木总数中所占比例不得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路绿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道树以种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冠大荫浓乔木为主，形成林荫道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宽度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.5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1.5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的绿带应乔木、灌木和地被植物相结合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路侧绿带形成多层次的植物景观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场和停车场绿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以种植中等偏大规格落叶乔木为主，并适当配置常绿乔木，设置休闲座椅；绿化覆盖率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以上；广场边界利用乔木、灌木组群，与周边隔离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停车场周边或场内种植的乔木具有庇荫、隔离和防护功能。①乔木分枝点高度满足：大、中型汽车停车场＞</w:t>
            </w:r>
            <w:r>
              <w:rPr>
                <w:rFonts w:eastAsia="宋体" w:cs="宋体" w:ascii="宋体" w:hAnsi="宋体"/>
                <w:sz w:val="21"/>
                <w:szCs w:val="21"/>
              </w:rPr>
              <w:t>4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小型汽车停车场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.5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自行车停车场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.2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②选择常绿枝叶茂密、耐修剪的灌木进行隔离防护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林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品及设施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沿街围墙采用通透式设计，种植绿色攀援植物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假山、置石、雕塑小品少而精，垃圾站、变电站等设施用灌木、乔木或藤本植物遮挡美化；与环境协调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采用节能灯具照明；采用节水型灌溉并实施雨水收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技术；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铺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利用透水材料和透水结构铺装面积超过铺装总面积的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%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面平整、牢固；伸缩缝及排水处理功能正常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树池宽度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ｍ，采用环保透气材料制造的树篦子或地被植物覆盖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未采用大瀑布、大喷泉、大叠水；喷泉未使用再生水；水景采用循环、净化等措施，水质洁净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沿水驳岸（池岸）种植湿生、水生植物，满足安全性、亲水性要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；驳岸自然化率达</w:t>
            </w: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日常管理养护到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树木成活率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8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以上，生长健壮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修剪及时、没有病虫害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  <w:szCs w:val="21"/>
              </w:rPr>
              <w:t>建（构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筑物及相关配套设施整洁完好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  <w:szCs w:val="21"/>
              </w:rPr>
              <w:t>卫生保洁良好，车辆停放有序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绿化管理规范，无侵占、破坏园林绿化情况；绿化调整、大树移栽与砍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株以上）经园林绿化主管部门同意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</w:tbl>
    <w:p>
      <w:pPr>
        <w:pStyle w:val="Normal"/>
        <w:spacing w:lineRule="exact" w:line="360"/>
        <w:ind w:left="-8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大树指胸径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厘米以上的落叶乔木和胸径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厘米以上的常绿乔木。</w:t>
      </w:r>
    </w:p>
    <w:p>
      <w:pPr>
        <w:pStyle w:val="Normal"/>
        <w:spacing w:lineRule="exact" w:line="360"/>
        <w:ind w:left="-8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备注”标“</w:t>
      </w:r>
      <w:r>
        <w:rPr>
          <w:rFonts w:eastAsia="宋体" w:cs="宋体" w:ascii="宋体" w:hAnsi="宋体"/>
          <w:sz w:val="21"/>
          <w:szCs w:val="21"/>
        </w:rPr>
        <w:t>*”</w:t>
      </w:r>
      <w:r>
        <w:rPr>
          <w:rFonts w:ascii="宋体" w:hAnsi="宋体" w:cs="宋体" w:eastAsia="宋体"/>
          <w:sz w:val="21"/>
          <w:szCs w:val="21"/>
        </w:rPr>
        <w:t>的，为考评否决项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8:00Z</dcterms:created>
  <dc:creator>Administrator</dc:creator>
  <dc:description/>
  <dc:language>en-US</dc:language>
  <cp:lastModifiedBy>Candy张臻涵</cp:lastModifiedBy>
  <dcterms:modified xsi:type="dcterms:W3CDTF">2023-09-05T01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18F2CC5164CEE85D23206ECE1FD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