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园林局职权目录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一、行政许可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/>
        <w:t>项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58"/>
        <w:gridCol w:w="938"/>
        <w:gridCol w:w="1810"/>
        <w:gridCol w:w="1980"/>
        <w:gridCol w:w="120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依据和标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办科室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三级城市园林绿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资质核准审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园林绿化企业资质管理办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指导科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改变绿化规划、绿化用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性质审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实施《城市绿化条例》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价费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价费函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占用绿地按江北城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米收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绿化监督科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建设项目附属绿化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计方案审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绿化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砍伐、修剪城市树木审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绿化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监督科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时占用城市绿化审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绿化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价费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价费函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占用绿地按江北城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米收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监督科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古树名木迁移审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古树名木保护管理办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指导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非行政许可的审批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58"/>
        <w:gridCol w:w="938"/>
        <w:gridCol w:w="2081"/>
        <w:gridCol w:w="1620"/>
        <w:gridCol w:w="124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依据和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办科室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建设项目附属绿化竣工验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行政许可的审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绿化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政办发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监督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建设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监督检查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58"/>
        <w:gridCol w:w="938"/>
        <w:gridCol w:w="2081"/>
        <w:gridCol w:w="1620"/>
        <w:gridCol w:w="124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依据和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办科室</w:t>
            </w:r>
          </w:p>
        </w:tc>
      </w:tr>
      <w:tr>
        <w:trPr>
          <w:trHeight w:val="7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园林绿化执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检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绿化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编办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监督科</w:t>
            </w:r>
          </w:p>
        </w:tc>
      </w:tr>
      <w:tr>
        <w:trPr>
          <w:trHeight w:val="7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园林绿化工程质量监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检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监督管理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行政事业性收费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58"/>
        <w:gridCol w:w="938"/>
        <w:gridCol w:w="1657"/>
        <w:gridCol w:w="2044"/>
        <w:gridCol w:w="124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依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依据和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办科室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园林绿化赔偿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事业性收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绿化条例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价费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价费函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赔偿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直接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接费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15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监督科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园林绿化补偿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事业性收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绿化条例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价费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价费函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占用绿地按江北城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米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监督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内部管理权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58"/>
        <w:gridCol w:w="938"/>
        <w:gridCol w:w="1826"/>
        <w:gridCol w:w="1496"/>
        <w:gridCol w:w="1220"/>
      </w:tblGrid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依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依据和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办科室</w:t>
            </w:r>
          </w:p>
        </w:tc>
      </w:tr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事任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部管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事教育科</w:t>
            </w:r>
          </w:p>
        </w:tc>
      </w:tr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使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部管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审计科</w:t>
            </w:r>
          </w:p>
        </w:tc>
      </w:tr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部事务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部管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其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58"/>
        <w:gridCol w:w="702"/>
        <w:gridCol w:w="2062"/>
        <w:gridCol w:w="1496"/>
        <w:gridCol w:w="1220"/>
      </w:tblGrid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依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依据和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办科室</w:t>
            </w:r>
          </w:p>
        </w:tc>
      </w:tr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制定城区园林绿化近期、远期发展初步规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政办发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</w:tc>
      </w:tr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风景名胜区规划、建设的审查报批和保护监督工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政办发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许可办</w:t>
            </w:r>
          </w:p>
        </w:tc>
      </w:tr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城市绿化进行技术指导，组织城市园林绿化奖励与考评，组织开展创建园林式小区、园林式单位等活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政办发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化指导科</w:t>
            </w:r>
          </w:p>
        </w:tc>
      </w:tr>
      <w:tr>
        <w:trPr>
          <w:trHeight w:val="6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城区绿地的组织建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政办发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建设科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1:00Z</dcterms:created>
  <dc:creator>Administrator</dc:creator>
  <dc:description/>
  <cp:keywords/>
  <dc:language>en-US</dc:language>
  <cp:lastModifiedBy>Administrator</cp:lastModifiedBy>
  <cp:lastPrinted>2012-09-04T11:52:00Z</cp:lastPrinted>
  <dcterms:modified xsi:type="dcterms:W3CDTF">2012-09-24T03:00:00Z</dcterms:modified>
  <cp:revision>26</cp:revision>
  <dc:subject/>
  <dc:title>市园林局职权目录表</dc:title>
</cp:coreProperties>
</file>